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HOMILIA del FUNERAL P. Joaquín Saenz Martinez</w:t>
      </w:r>
    </w:p>
    <w:p>
      <w:pPr>
        <w:pStyle w:val="Normal"/>
        <w:jc w:val="center"/>
        <w:rPr>
          <w:rFonts w:ascii="Arial" w:hAnsi="Arial" w:cs="Arial"/>
          <w:b/>
          <w:b/>
          <w:color w:val="000000"/>
          <w:sz w:val="28"/>
          <w:szCs w:val="28"/>
        </w:rPr>
      </w:pPr>
      <w:r>
        <w:rPr>
          <w:rFonts w:cs="Arial" w:ascii="Arial" w:hAnsi="Arial"/>
          <w:b/>
          <w:color w:val="000000"/>
          <w:sz w:val="28"/>
          <w:szCs w:val="28"/>
        </w:rPr>
        <w:t>Fátima Cbb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l Señor ha llamado a su presencia a nuestro querido padre Joaquín Sáenz Martínez, que lo había consagrado desde su bautismo, para entrar con él en una alianza especial de amor a través de la profesión religiosa a la vida salesiana, haciéndolo también partícipe de su único y sumo sacerdoc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En el mismo día que nació Don Bosco, un 16 de agosto, pero del año 1922, el padre Joaquín nacía en Logroño La Rioja. Sus padres Domingo Saenz y Carmen Martínez, cuatro días después lo llevaban a bautizar en la Parroquia de Santa María de La Redonda. A los diez años sufrió la pérdida de la mamá e ingresó al aspirantado del Instituto Nacional de Astudillo. Allí escuchó la llamada de Dios y a los 19 años, en el noviciado de Gerona</w:t>
      </w:r>
      <w:r>
        <w:rPr>
          <w:sz w:val="28"/>
          <w:szCs w:val="28"/>
        </w:rPr>
        <w:t xml:space="preserve"> </w:t>
      </w:r>
      <w:r>
        <w:rPr>
          <w:rFonts w:cs="Arial" w:ascii="Arial" w:hAnsi="Arial"/>
          <w:sz w:val="28"/>
          <w:szCs w:val="28"/>
        </w:rPr>
        <w:t>y bajo la guía del P. Lucas, preparaban su profesión religiosa los novicios de la segunda promoción después del vendaval de la guerra y, un 16 de agosto del año ’41 realizaban su primera profesión de votos. Cuatro años más tarde, un 7 de septiembre de 1945, siendo asistente-tirocinante en San Vicents dels Horts (Barcelona) la profesión religiosa será definitiva. Estudió la teología en Madríd del ’46 al ’50. Fue en este último año que Monseñor Manuel Gonzales un 29 de junio en Carabanchel Alto lo ordenaba sacerdote con el lema “Sacerdote para siemp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ueron 37 años que el padre Joaquín trabajó incansablemente en Barcelona: casas de formación de jóvenes salesianos, en colegios, santuarios, en la animación de cooperadores, asociaciones, cofradías, matrimonios y familias, sin duda, nos podemos imaginar, años intensos de trabajo pastoral... que dejó huella en varias generaciones. Cuando parecía que llegaba el retiro y la jubilación, a punto de cumplir los 65 años llegó a Bolivia, un milagro, una bendi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 Inspector de Barcelona, p. Ángel A. le manifestaba el reconocimiento de Bolivia salesiana por el regalo de este hermano entre nosotros y a todos sus conocidos, bienhechores y amigos… </w:t>
      </w:r>
    </w:p>
    <w:p>
      <w:pPr>
        <w:pStyle w:val="Normal"/>
        <w:jc w:val="both"/>
        <w:rPr>
          <w:rFonts w:ascii="Arial" w:hAnsi="Arial" w:cs="Arial"/>
          <w:sz w:val="28"/>
          <w:szCs w:val="28"/>
        </w:rPr>
      </w:pPr>
      <w:r>
        <w:rPr>
          <w:rFonts w:cs="Arial" w:ascii="Arial" w:hAnsi="Arial"/>
          <w:sz w:val="28"/>
          <w:szCs w:val="28"/>
        </w:rPr>
        <w:t xml:space="preserve">El p. Miguel Carabias el año ’91 por sus bodas de oro de profesión religiosa le escribía: </w:t>
      </w:r>
      <w:r>
        <w:rPr>
          <w:rFonts w:cs="Arial" w:ascii="Arial" w:hAnsi="Arial"/>
          <w:i/>
          <w:sz w:val="28"/>
          <w:szCs w:val="28"/>
        </w:rPr>
        <w:t xml:space="preserve">Al cabo de medio siglo la Inspectoría ha de celebrar que aquellas ilusiones hayan granado en estas Bodas de Oro. En este caso, el oro lo pone la sorprendente culminación misionera de una vida ya tan cargada de benemerencias. ¡A qué santo se encomendó ese inspector para que le lloviera a Bolivia semejante bendición!  </w:t>
      </w:r>
    </w:p>
    <w:p>
      <w:pPr>
        <w:pStyle w:val="Normal"/>
        <w:jc w:val="both"/>
        <w:rPr/>
      </w:pPr>
      <w:r>
        <w:rPr>
          <w:rFonts w:cs="Arial" w:ascii="Arial" w:hAnsi="Arial"/>
          <w:color w:val="000000"/>
          <w:sz w:val="28"/>
          <w:szCs w:val="28"/>
        </w:rPr>
        <w:br/>
        <w:t xml:space="preserve">Su muerte no nos tomó por sorpresa…desde que tuvo que ser internado en enero y luego trasladado a la comunidad, se iba preparando para su Pascua. Una muerte serena, como fue también su vida. Un paso tranquilo a la eternidad preparado desde el inicio de su existencia.  </w:t>
      </w:r>
      <w:r>
        <w:rPr>
          <w:rFonts w:cs="Arial" w:ascii="Arial" w:hAnsi="Arial"/>
          <w:color w:val="000000"/>
          <w:sz w:val="28"/>
          <w:szCs w:val="28"/>
          <w:lang w:val="it-IT"/>
        </w:rPr>
        <w:t>También en esto ha sido afortunado y bendecido.</w:t>
      </w:r>
    </w:p>
    <w:p>
      <w:pPr>
        <w:pStyle w:val="Normal"/>
        <w:jc w:val="both"/>
        <w:rPr>
          <w:rFonts w:ascii="Arial" w:hAnsi="Arial" w:cs="Arial"/>
          <w:sz w:val="28"/>
          <w:szCs w:val="28"/>
        </w:rPr>
      </w:pPr>
      <w:r>
        <w:rPr>
          <w:rFonts w:cs="Arial" w:ascii="Arial" w:hAnsi="Arial"/>
          <w:color w:val="000000"/>
          <w:sz w:val="28"/>
          <w:szCs w:val="28"/>
        </w:rPr>
        <w:br/>
        <w:t xml:space="preserve">La historia personal del padre Joaquín Saenz a la luz de la Palabra de Dios es muy rica y profunda. Cuántos textos se pueden relacionar con su vida, o mejor cuanto de su vida se puede aplicar bien a la Palabra de Dios, como si no hubiese querido tener otro programa de vida que el identificarse con el Evangelio. En su predicación, sus libretitas espirituales, en las conversaciones, se podía percibir ese su ser día a día </w:t>
      </w:r>
      <w:r>
        <w:rPr>
          <w:rFonts w:cs="Arial" w:ascii="Arial" w:hAnsi="Arial"/>
          <w:b/>
          <w:i/>
          <w:color w:val="000000"/>
          <w:sz w:val="28"/>
          <w:szCs w:val="28"/>
        </w:rPr>
        <w:t>“Sacerdote según el corazón de Cristo”</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br/>
        <w:t>Es de suponer que esta fina sensibilidad espiritual fue fruto de la educación recibida, por sus padres, la formación salesiana, su preparación teológica y las diversas responsabilidades que desarrolló como profesor, formador, director, párroco, confesor; pero sobre todo su entrañable amor y devoción a la Madre de Cristo: María Auxiliadora… todos dinamismos que vinieron a configurar la rica y atrayente personalidad del padre Joaquí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Salió de Madrid un martes 28 de julio de 1987 y llegó a La Paz, donde le esperaba el p. Antonio Díez, que fue el instrumento del que Dios se sirvió para traerlo a estas tierras. Desde allí se vinieron juntos hasta Cochabamba</w:t>
      </w:r>
      <w:r>
        <w:rPr>
          <w:sz w:val="28"/>
          <w:szCs w:val="28"/>
        </w:rPr>
        <w:t xml:space="preserve">: </w:t>
      </w:r>
      <w:r>
        <w:rPr>
          <w:rFonts w:cs="Arial" w:ascii="Arial" w:hAnsi="Arial"/>
          <w:sz w:val="28"/>
          <w:szCs w:val="28"/>
        </w:rPr>
        <w:t xml:space="preserve">El mismo escribía: </w:t>
      </w:r>
      <w:r>
        <w:rPr>
          <w:rFonts w:cs="Arial" w:ascii="Arial" w:hAnsi="Arial"/>
          <w:i/>
          <w:sz w:val="28"/>
          <w:szCs w:val="28"/>
        </w:rPr>
        <w:t>“Un hermano, llegado de Europa, a los 65 años, se encuentra contento y feliz en la Inspectoría, dando gracias a Dios que le ha permitido iniciar esta nueva etapa de su vida salesiana”</w:t>
      </w:r>
      <w:r>
        <w:rPr>
          <w:rFonts w:cs="Arial" w:ascii="Arial" w:hAnsi="Arial"/>
          <w:sz w:val="28"/>
          <w:szCs w:val="28"/>
        </w:rPr>
        <w:t xml:space="preserve"> La primera visita fue, naturalmente, para el Templo de María Auxiliadora, para orar ante el sagrario y rezar una Salve ante la imagen de la Madre que “lo ha hecho to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sde los primeros meses de su llegada ya organizó las ASOCIACIONES DE MARIA AUXILIADORA y LOS SANTUARIOS MARIANOS y los Boletines del Santuario… fue nombrado por el padre Carlos Longo (12 de octubre del ’87) ASESOR NACIONAL en la Inspectoría Boliviana de la promoción de iniciativas que favorezcan la DEVOCION A LA VIRGEN M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sde que llegó no terminaba de dar gracias a Dios, que a su edad, haya querido que iniciara una nueva tarea apostólica… un milagro de María Auxiliadora… a Ella, a difundir su devoción, quiso dedicar los últimos años de su vida sales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ómo se encontraba  esos dos años y medio en Cochabamba? </w:t>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Me encuentro bien, muy bien. Careciendo de muchas cosas, pero contento y feliz, dando gracias a Dios, por haber podido iniciar esta última etapa de mi vida salesiana. Tan solo siento no haberlo hecho unos años antes, porque creed que vale la pena gastar la vida en ayudar a estas pobres gentes, ayudarles en su promoción temporal y ayudarles, sobre todo, en su salvación eterna”</w:t>
      </w:r>
      <w:r>
        <w:rPr>
          <w:rFonts w:cs="Arial" w:ascii="Arial" w:hAnsi="Arial"/>
          <w:sz w:val="28"/>
          <w:szCs w:val="28"/>
        </w:rPr>
        <w:t xml:space="preserve">. Por eso para hacer el bien tendía la mano para solicitar ayuda a sus amigos de Barcelona: </w:t>
      </w:r>
      <w:r>
        <w:rPr>
          <w:rFonts w:cs="Arial" w:ascii="Arial" w:hAnsi="Arial"/>
          <w:i/>
          <w:sz w:val="28"/>
          <w:szCs w:val="28"/>
        </w:rPr>
        <w:t>“Es la mano tendida, no de un viejo misionero, pero sí de un misionero viejo, que está entregando las últimas energías de su vida por el Reino de Dios entre estas pobres g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 preocupó por las VOCACIONES: </w:t>
      </w:r>
      <w:r>
        <w:rPr>
          <w:rFonts w:cs="Arial" w:ascii="Arial" w:hAnsi="Arial"/>
          <w:i/>
          <w:sz w:val="28"/>
          <w:szCs w:val="28"/>
        </w:rPr>
        <w:t>“Es un problema de fondo y de trascendencia. Aquí nos jugamos el futuro cristiano de Bolivia… ¿Qué será de este país cuando las vocaciones misioneras empiezan a escasear en todas partes? Este es el gran desafío para el futuro cristiano de esta querida nación, para mi ya mi segunda patria. Pienso que la solución está en fomentar y cuidar las vocaciones nativas. En estos momentos tenemos un buen plantel en nuestras casas de formación en Fátima, un lugar cercano a Cochabamba. Pero está siempre el gran interrogante de la perseverancia, aquí más difícil todavía que en otras partes. Hemos de apoyarlas con todos los medios a nuestro alcance, también económicos…</w:t>
      </w:r>
      <w:r>
        <w:rPr>
          <w:rFonts w:cs="Arial" w:ascii="Arial" w:hAnsi="Arial"/>
          <w:sz w:val="28"/>
          <w:szCs w:val="28"/>
        </w:rPr>
        <w:t xml:space="preserve"> </w:t>
      </w:r>
      <w:r>
        <w:rPr>
          <w:rFonts w:cs="Arial" w:ascii="Arial" w:hAnsi="Arial"/>
          <w:i/>
          <w:sz w:val="28"/>
          <w:szCs w:val="28"/>
        </w:rPr>
        <w:t>Ayudadnos a llevarlos adelante, a formarlos para que un día puedan ser los continuadores de las obras apostólicas que hoy estamos realizando”</w:t>
      </w:r>
      <w:r>
        <w:rPr>
          <w:rFonts w:cs="Arial" w:ascii="Arial" w:hAnsi="Arial"/>
          <w:sz w:val="28"/>
          <w:szCs w:val="28"/>
        </w:rPr>
        <w:t xml:space="preserve"> (mayo 199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l año 90 fue destinado a La Paz: </w:t>
      </w:r>
      <w:r>
        <w:rPr>
          <w:rFonts w:cs="Arial" w:ascii="Arial" w:hAnsi="Arial"/>
          <w:i/>
          <w:sz w:val="28"/>
          <w:szCs w:val="28"/>
        </w:rPr>
        <w:t xml:space="preserve">“¿Añoro un poco la Parroquia de Cochabamba? Pues sí, es verdad. Os confieso que me ha costado dejar algunos trabajos pastorales que llevaba con ilusión entre aquellas buenas gentes, que difícilmente podré olvidar porque son ya parte de mi vida misionera en estas tierras. Y también a mi gran amigo el p. Antonio Diez le ha costado bastante el que yo dejara Cochabamba. Pero los dos hemos pensado que lo más grande que podemos hacer todos en este mundo es cumplir la voluntad de Dios, expresada en nuestro caso por la obediencia religiosa. Y aquí me tenéis en La Paz con la misma ilusión apostólica porque Dios lo quiere y porque las perspectivas pastorales, como os decía antes, son también maravillosas” </w:t>
      </w:r>
      <w:r>
        <w:rPr>
          <w:rFonts w:cs="Arial" w:ascii="Arial" w:hAnsi="Arial"/>
          <w:sz w:val="28"/>
          <w:szCs w:val="28"/>
        </w:rPr>
        <w:t>(15 de enero 199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enía la mirada de un hombre que veía lo esencial: </w:t>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Os he dicho que junto al Santuario hay un lujoso hotel. Pero a mí, salesianamente, me interesan mucho más los pequeños limpiabotas que pululan alrededor. Es algo también que me ha impresionado. No tienen más de diez u once años. Cobran 30 céntimos por limpiar y lustrar el calzado. Son simpáticos. Yo les voy cogiendo afecto; y hasta procuro hacérmelos amigos. Se llaman Felipe, Lorenzo, Richard… Insisten e insisten una y otra vez. En ocasiones no hay más remedio que dejarse limpiar los zapatos, aunque sea varias veces seguidas. Pero, eso sí, antes tienen que recitarme el Padrenuestro. Y la segunda vez, el Avemarí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Un objetivo que no pudo realizarse pero lo tenía muy presente en su corazón el “Albergue de María Auxiliadora”: </w:t>
      </w:r>
      <w:r>
        <w:rPr>
          <w:rFonts w:cs="Arial" w:ascii="Arial" w:hAnsi="Arial"/>
          <w:i/>
          <w:sz w:val="28"/>
          <w:szCs w:val="28"/>
        </w:rPr>
        <w:t>“He visto a no pocas personas pasar la noche, arropados entre unos cartones, a la puerta de un banco o de otros grandes edificios. Y lo que me angustiaba y humillaba más es que solamente una secta religiosa cuyo nombre no quiero transcribir, les daba albergue por unos centavos para que pudieran dormir bajo techado. Y lo hacen porque les envían abundante dinero desde el extranjero. Yo he pensado: ¿es posible que los católicos no seamos capaces de hacer algo así, o mejor?...</w:t>
      </w:r>
    </w:p>
    <w:p>
      <w:pPr>
        <w:pStyle w:val="Normal"/>
        <w:jc w:val="both"/>
        <w:rPr>
          <w:rStyle w:val="Emphasis"/>
          <w:rFonts w:ascii="Verdana" w:hAnsi="Verdana" w:cs="Verdana"/>
          <w:i w:val="false"/>
          <w:i w:val="false"/>
          <w:sz w:val="28"/>
          <w:szCs w:val="28"/>
        </w:rPr>
      </w:pPr>
      <w:r>
        <w:rPr>
          <w:rFonts w:cs="Arial" w:ascii="Arial" w:hAnsi="Arial"/>
          <w:sz w:val="28"/>
          <w:szCs w:val="28"/>
        </w:rPr>
      </w:r>
    </w:p>
    <w:p>
      <w:pPr>
        <w:pStyle w:val="Normal"/>
        <w:jc w:val="both"/>
        <w:rPr>
          <w:rStyle w:val="Emphasis"/>
          <w:rFonts w:ascii="Verdana" w:hAnsi="Verdana" w:cs="Verdana"/>
          <w:i w:val="false"/>
          <w:i w:val="false"/>
          <w:sz w:val="28"/>
          <w:szCs w:val="28"/>
          <w:lang w:val="it-IT"/>
        </w:rPr>
      </w:pPr>
      <w:r>
        <w:rPr>
          <w:rStyle w:val="Emphasis"/>
          <w:rFonts w:cs="Verdana" w:ascii="Verdana" w:hAnsi="Verdana"/>
          <w:sz w:val="28"/>
          <w:szCs w:val="28"/>
          <w:lang w:val="it-IT"/>
        </w:rPr>
        <w:t>Riconosciamo in questo degno figlio di don Bosco uno dei maggiori diffusori e testimoni del ruolo e della missione di Maria Ausiliatrice nella vita della Chiesa e della Famiglia Salesiana.</w:t>
      </w:r>
      <w:r>
        <w:rPr>
          <w:rStyle w:val="Emphasis"/>
          <w:rFonts w:cs="Verdana" w:ascii="Verdana" w:hAnsi="Verdana"/>
          <w:i w:val="false"/>
          <w:sz w:val="28"/>
          <w:szCs w:val="28"/>
          <w:lang w:val="it-IT"/>
        </w:rPr>
        <w:t xml:space="preserve"> (testimonio de delegado mundial de ADMA)</w:t>
      </w:r>
    </w:p>
    <w:p>
      <w:pPr>
        <w:pStyle w:val="Normal"/>
        <w:jc w:val="both"/>
        <w:rPr>
          <w:rStyle w:val="Emphasis"/>
          <w:rFonts w:ascii="Verdana" w:hAnsi="Verdana" w:cs="Verdana"/>
          <w:i w:val="false"/>
          <w:i w:val="false"/>
          <w:sz w:val="28"/>
          <w:szCs w:val="28"/>
          <w:lang w:val="it-IT"/>
        </w:rPr>
      </w:pPr>
      <w:r>
        <w:rPr/>
      </w:r>
    </w:p>
    <w:p>
      <w:pPr>
        <w:pStyle w:val="Normal"/>
        <w:jc w:val="both"/>
        <w:rPr>
          <w:rFonts w:ascii="Arial" w:hAnsi="Arial" w:cs="Arial"/>
          <w:sz w:val="28"/>
          <w:szCs w:val="28"/>
        </w:rPr>
      </w:pPr>
      <w:r>
        <w:rPr>
          <w:rFonts w:cs="Arial" w:ascii="Arial" w:hAnsi="Arial"/>
          <w:sz w:val="28"/>
          <w:szCs w:val="28"/>
        </w:rPr>
        <w:t>El CALENDARIO:</w:t>
      </w:r>
    </w:p>
    <w:p>
      <w:pPr>
        <w:pStyle w:val="Normal"/>
        <w:jc w:val="both"/>
        <w:rPr>
          <w:rFonts w:ascii="Arial" w:hAnsi="Arial" w:cs="Arial"/>
          <w:sz w:val="28"/>
          <w:szCs w:val="28"/>
        </w:rPr>
      </w:pPr>
      <w:r>
        <w:rPr>
          <w:rFonts w:cs="Arial" w:ascii="Arial" w:hAnsi="Arial"/>
          <w:sz w:val="28"/>
          <w:szCs w:val="28"/>
        </w:rPr>
        <w:t xml:space="preserve">Desde su llegada a La Paz comenzó a difundir el calendario de María Auxiliadora. Cuando faltan todavía tres meses para el año ’92, comunicó, sorprendido y conmovido, que los 20000 calendarios que había preparado estaban agotados, por lo que era necesario encargar 10000 más.  ¿Causas de este hecho? </w:t>
      </w:r>
      <w:r>
        <w:rPr>
          <w:rFonts w:cs="Arial" w:ascii="Arial" w:hAnsi="Arial"/>
          <w:i/>
          <w:sz w:val="28"/>
          <w:szCs w:val="28"/>
        </w:rPr>
        <w:t>Pienso que han sido las siguientes: Primera, la realidad constatada tantas veces en la vida salesiana: es Ella, María Auxiliadora la que se abre camino entre el pueblo cristiano y nos abre a nosotros los caminos de la evangelización. Segunda, el convencimiento de todos los miembros de la Familia Salesiana de aquellas palabras de Don Bosco: “LA VIRGEN ES LA FUNDADORA Y LA SOSTENEDORA DE NUESTRAS OBRAS” “PROPAGAD LA DEVOCIÓN A MARIA AUXILIADORA Y VEREIS LO QUE SON MILAGROS”. Tercera, el interés y el cariño que ha puesto en este trabajo el director de nuestra Editorial, P. Julián Bellomo, sus técnicos y empleados, por tratarse precisamente de María Auxiliador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bre los calendarios de bolsillo: </w:t>
      </w:r>
      <w:r>
        <w:rPr>
          <w:rFonts w:cs="Arial" w:ascii="Arial" w:hAnsi="Arial"/>
          <w:i/>
          <w:sz w:val="28"/>
          <w:szCs w:val="28"/>
        </w:rPr>
        <w:t xml:space="preserve">Pienso que no debería haber ningún miembro de la Familia Salesiana o amigo de la obra de Don Bosco, que no lo llevara consigo. Así, completamos la presencia de María Auxiliadora en nuestra vida. En casa, el almanaque de María Auxiliadora a la vista. Cuando salimos de casa, el pequeño calendario de bolsillo, también siempre con nosotros…” </w:t>
      </w:r>
      <w:r>
        <w:rPr>
          <w:rFonts w:cs="Arial" w:ascii="Arial" w:hAnsi="Arial"/>
          <w:sz w:val="28"/>
          <w:szCs w:val="28"/>
        </w:rPr>
        <w:t>(septiembre 199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Todo esto es fruto del haber estado unido como el sarmiento a la Vid a través del amor y la fidelidad que se hace sacrificio, según la dinámica del amor, y que nos lleva a la salvación y nos llena de alegría. El padre Joaquín acogió el amor de Dios Padre, el amor de la Madre y lo comunicó a los demás</w:t>
      </w:r>
    </w:p>
    <w:p>
      <w:pPr>
        <w:pStyle w:val="Normal"/>
        <w:jc w:val="both"/>
        <w:rPr>
          <w:rFonts w:ascii="Arial" w:hAnsi="Arial" w:cs="Arial"/>
          <w:color w:val="000000"/>
          <w:sz w:val="28"/>
          <w:szCs w:val="28"/>
        </w:rPr>
      </w:pPr>
      <w:r>
        <w:rPr>
          <w:rFonts w:cs="Arial" w:ascii="Arial" w:hAnsi="Arial"/>
          <w:color w:val="000000"/>
          <w:sz w:val="28"/>
          <w:szCs w:val="28"/>
        </w:rPr>
        <w:br/>
        <w:t>Fue un salesiano “enamorado de Don Bosco”. Como él tuvo un gran amor a la Iglesia y a sus pastores, a la formación de los jóvenes menos favorecidos, impulsó a las EPDB y la Universidad. Y como él supo transmitir su buen humor, su alegría contagiante, se lo podía ver en su rostro, en sus ojos, en su sonrisa, de su calma soberana de hombre extraordinariamente trabajado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i/>
          <w:sz w:val="28"/>
          <w:szCs w:val="28"/>
        </w:rPr>
        <w:t>“</w:t>
      </w:r>
      <w:r>
        <w:rPr>
          <w:rFonts w:cs="Arial" w:ascii="Arial" w:hAnsi="Arial"/>
          <w:i/>
          <w:sz w:val="28"/>
          <w:szCs w:val="28"/>
        </w:rPr>
        <w:t>Nosotros hacemos lo que podemos. Ante todo, entregar nuestra vida, de la mañana a la noche, para trabajar por el Reino de Dios y salvar a estas pobres gentes. De estos colegios “fiscales” de que os hablaba, vamos “rescatando” para nuestra fe católica grupos numerosos… Pero hay que salir también a la calle y tratamos de hacerlo. Todos los primeros domingos de mes celebro la misa, a media tarde, en un terreno al aire libre. Lo hemos hecho también durante todo el invierno con tiempo desapacible y viento frío. Asisten por ahora entre 50 y 70 personas. Son gente que difícilmente vendrá a la Iglesia parroquial porque se consideran de una categoría social muy baja. Pero quizá, precisamente por esto, sean los preferidos de Jesucris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sz w:val="28"/>
          <w:szCs w:val="28"/>
        </w:rPr>
        <w:t xml:space="preserve">Con el p. Joaquín perdemos un representante de esa generación de salesianos apasionados por Dios y los jóvenes. Vamos a sentir su ausencia, pero no te vas te quedas, te quedas en casa como me lo decías en tu última cart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Si me complacería estar en Cochabamba por una cosa, por tener el cementerio cerca. Aquí en La Paz casi nunca vamos al cementerio; prácticamente cuando hay que enterrar a algún hermano. En cambio en el cementerio de Fátima da la impresión de que uno se queda en casa. La proximidad de las Casas de formación y la frecuencia de grupos de retiro le llevan a uno a pensar que alguien nos “visitará” y puede ser que nos “llegue” también algún Rosari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b/>
          <w:b/>
          <w:i/>
          <w:i/>
          <w:color w:val="000000"/>
          <w:sz w:val="28"/>
          <w:szCs w:val="28"/>
        </w:rPr>
      </w:pPr>
      <w:r>
        <w:rPr>
          <w:rFonts w:cs="Arial" w:ascii="Arial" w:hAnsi="Arial"/>
          <w:color w:val="000000"/>
          <w:sz w:val="28"/>
          <w:szCs w:val="28"/>
        </w:rPr>
        <w:t>Sin duda querido padre, rezaremos junto a la Virgen por ti y  estamos seguros que intercederás por nosotros, los jóvenes y las vocaciones… gracias por tu bondad, gracias por haber entregado tus últimos años de vida a esta Inspectoría, gracias por tu paternidad, gracias por tu sencillez y tu fino sentido del humor, gracias por tu inmenso amor a Don Bosco y la Congregación, gracias por tus últimas palabras de despedida</w:t>
      </w:r>
      <w:r>
        <w:rPr>
          <w:rFonts w:cs="Arial" w:ascii="Arial" w:hAnsi="Arial"/>
          <w:b/>
          <w:i/>
          <w:color w:val="000000"/>
          <w:sz w:val="28"/>
          <w:szCs w:val="28"/>
        </w:rPr>
        <w:t>:</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w:t>
      </w:r>
      <w:r>
        <w:rPr>
          <w:rFonts w:cs="Arial" w:ascii="Arial" w:hAnsi="Arial"/>
          <w:b/>
          <w:i/>
          <w:color w:val="000000"/>
          <w:sz w:val="28"/>
          <w:szCs w:val="28"/>
        </w:rPr>
        <w:t>La fe y el amor a la Virgen Auxiliadora ha sido mi salvación; pido perdón a todos… gracias a tod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p. Juan Pablo Zabala Tórrez sdb</w:t>
      </w:r>
    </w:p>
    <w:p>
      <w:pPr>
        <w:pStyle w:val="Normal"/>
        <w:jc w:val="right"/>
        <w:rPr>
          <w:rFonts w:ascii="Arial" w:hAnsi="Arial" w:cs="Arial"/>
          <w:b/>
          <w:b/>
          <w:color w:val="000000"/>
          <w:sz w:val="28"/>
          <w:szCs w:val="28"/>
        </w:rPr>
      </w:pPr>
      <w:r>
        <w:rPr>
          <w:rFonts w:cs="Arial" w:ascii="Arial" w:hAnsi="Arial"/>
          <w:b/>
          <w:color w:val="000000"/>
          <w:sz w:val="28"/>
          <w:szCs w:val="28"/>
        </w:rPr>
        <w:t>Inspector de Bolivia Salesiana</w:t>
      </w:r>
    </w:p>
    <w:p>
      <w:pPr>
        <w:pStyle w:val="Normal"/>
        <w:jc w:val="right"/>
        <w:rPr>
          <w:rFonts w:ascii="Arial" w:hAnsi="Arial" w:cs="Arial"/>
          <w:b/>
          <w:b/>
          <w:color w:val="000000"/>
          <w:sz w:val="28"/>
          <w:szCs w:val="28"/>
        </w:rPr>
      </w:pPr>
      <w:r>
        <w:rPr>
          <w:rFonts w:cs="Arial" w:ascii="Arial" w:hAnsi="Arial"/>
          <w:b/>
          <w:color w:val="000000"/>
          <w:sz w:val="28"/>
          <w:szCs w:val="28"/>
        </w:rPr>
        <w:t>Cochabamba 1 de marzo de 2009</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02:00Z</dcterms:created>
  <dc:creator>WinuE</dc:creator>
  <dc:description/>
  <cp:keywords/>
  <dc:language>en-US</dc:language>
  <cp:lastModifiedBy>Francesc Grabulosa i Novell</cp:lastModifiedBy>
  <dcterms:modified xsi:type="dcterms:W3CDTF">2021-11-07T18:02:00Z</dcterms:modified>
  <cp:revision>2</cp:revision>
  <dc:subject/>
  <dc:title>HOMILIA del FUNERAL P</dc:title>
</cp:coreProperties>
</file>